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Teme za seminarske radove iz 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JSKOG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AVA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FPN, akademska 2017/18 godin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Vrste medija i emiter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i medijskog prav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boda govora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vno regulisanje štampanih medi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narska profesi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a novina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Uloga novinara - psi čuvari društva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Odgovornost novinara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Kleveta i uvred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odgovor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Slobodan pristup informacijama od javnog znača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edijski savje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Javni servis za radiodifuziju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Organizacija i funkcionisanje javnih RTV servis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ivatni emiteri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cenciranje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Programski standardi (nepristrasnost, nezavisnost novinara, kulturna raznolikost, zaštita maloletnika, ljudsko dostojanstvo, pravo na odgovor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olitički program (politička nezavisnost medija, zastupljenost u izbornim periodima, politička reklama)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Pravila oglašavanja (oblici komercijalne komunikacije, ograničenja o sadržaju, vremenska ograničenja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informisanje (pristup važnim događajima, izvještavanje – kratke vijesti)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Nelojalna konkurencij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Nadzorna i regulatorna tijela (organizacija, zadaci, sankcionisanj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Tema iz oblasti medijskog prav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po izboru studen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edmet i presuda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Evropskog suda za ljudska prava iz oblasti medijskog prava po izboru studenta (predmet mora biti značajan za razvoj medijskog prava i medija prema konceptu sudskog precedent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Zauzete presude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Leander protiv Šveds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ngens protiv Austrij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Alinek protiv Tursk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en-US"/>
        </w:rPr>
        <w:t xml:space="preserve">UPUTSTVA ZA PISANJE SEMINARSKOG RAD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Seminarski radovi se predaju u štampanoj formi, bez koričenj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Koristiti odvojenu: naslovnu stranu (na kojoj je potrebno navesti naziv rada, ime i prezime, predmet i mentora predmetu,  broj indeksa, datum), sadr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žaj i bibliografski pregled (poslednja strana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Format: najmanje 10 strana (razmak 1,5 – 27-29 redova po strani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Radi uvida u format seminarskog rada, u pogledu citiranja dostupnih izvora  upućujemo na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sr-Latn-CS" w:eastAsia="en-US"/>
        </w:rPr>
        <w:t>http://www.fpn.co.me/fajlovi/fpn/attach_fajlovi/lat/glavne-stranice/2011/07/pdf/Pravila_formatiranja_rada.pd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Sve teme se moraju prethodno prijaviti putem mail-a. Informacije o prijavi na sledećoj stran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Kontakt za prijavu tem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ivan.jeknic@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ijava mora sadržat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Ime i prezime student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Br. Indeks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edmet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Tema seminarskog rada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Nepotpune prijave se neće razmatrat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Rok za prijavu teme je 02.04.2018. godine (zaključno sa ovim datumom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8:00Z</dcterms:created>
  <dc:creator>Srdjan</dc:creator>
  <dc:description/>
  <cp:keywords/>
  <dc:language>en-US</dc:language>
  <cp:lastModifiedBy>Microsoft</cp:lastModifiedBy>
  <dcterms:modified xsi:type="dcterms:W3CDTF">2018-03-07T15:24:00Z</dcterms:modified>
  <cp:revision>119</cp:revision>
  <dc:subject/>
  <dc:title>Teme za seminarske radove iz </dc:title>
</cp:coreProperties>
</file>